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YKA – KLASY 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Forma ABA i ABA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stronie 38 w podręczniku znajdują się nuty popularnej melodii francuski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ćcie uwagę na budowę utwor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 linijka jest identyczna jak trzecia. Druga linijka jest inna. Jest to budowa utworu AB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40 w podręczniku znajdują się zapis nutowy tej śpiewanki z odmienioną trzecią linij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ica między pierwszą a trzecią linijką jest tylko w zakończeniu gdyż melodia idzie w górę. Jest to przykład budowy ABA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cenie . Rozczytaj nuty śpiewanki ze strony 38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wiedź : cc/gg/aa/g/ff/ee/dd/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/ff/ee/dd/ x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/gg/aa/g/ff/ee/dd/c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óbuj zagrać melodię na flec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lejnej lekcji będzie można się pochwalić gr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ę miłego ćwiczenia z pozdrowieniami M.Morawski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1:00Z</dcterms:created>
  <dc:creator>Pleeechu</dc:creator>
  <dc:description/>
  <dc:language>en-US</dc:language>
  <cp:lastModifiedBy>Pleeechu</cp:lastModifiedBy>
  <cp:lastPrinted>2020-10-25T19:43:00Z</cp:lastPrinted>
  <dcterms:modified xsi:type="dcterms:W3CDTF">2020-10-25T18:43:00Z</dcterms:modified>
  <cp:revision>4</cp:revision>
  <dc:subject/>
  <dc:title/>
</cp:coreProperties>
</file>